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 1998-1999 г.р. 5 км (Свободный стил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2: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3: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4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40"/>
        <w:gridCol w:w="1416"/>
        <w:gridCol w:w="1892"/>
        <w:gridCol w:w="1552"/>
        <w:gridCol w:w="89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кин Ива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кин Андр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шков Дмитр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ьчекнко Пет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ников Витал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ов Серг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ин Макси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суев Макси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жных Александ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манов Анатол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 Степ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ов Дмитр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ин Степ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ь Ром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шенков Алекс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ков Ники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ублев Вячесла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тов Александ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ютин Дмитр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йс Кирил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гилев Ант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ачев Алекс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ьжин Андр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 Макси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5: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 Ив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6: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родский Ром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7: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Владими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7: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их Вади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илов Алекс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Северны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овидов Васил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3: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Серг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ригин Дмитр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до Евг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жных Ант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 Викто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10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хов Русл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дяков Александ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ский Ив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акивский Ден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цов Викто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Дани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аев Серг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лов Александ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Главный судья соревнований:                                                С.А. Колупаев</w:t>
      </w:r>
    </w:p>
    <w:p>
      <w:pPr>
        <w:pStyle w:val="Normal"/>
        <w:rPr/>
      </w:pPr>
      <w:r>
        <w:rPr/>
        <w:t xml:space="preserve">                 </w:t>
      </w:r>
      <w:r>
        <w:rPr/>
        <w:t>Главный секретарь соревнований:                                         С.А. Сурко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 60 лет и старше 5 км (Свободный стил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2:3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3: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40"/>
        <w:gridCol w:w="1213"/>
        <w:gridCol w:w="2331"/>
        <w:gridCol w:w="1552"/>
        <w:gridCol w:w="89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х ле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 Анатол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сов Мингал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атов Оле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Владими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онов Юр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узов Никола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ный судья соревнований:                                                С.А. Колупаев</w:t>
      </w:r>
    </w:p>
    <w:p>
      <w:pPr>
        <w:pStyle w:val="Normal"/>
        <w:rPr/>
      </w:pPr>
      <w:r>
        <w:rPr/>
        <w:t xml:space="preserve">                 </w:t>
      </w:r>
      <w:r>
        <w:rPr/>
        <w:t>Главный секретарь соревнований:                                         С.А. 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8:00Z</dcterms:created>
  <dc:creator>Admin</dc:creator>
  <dc:description/>
  <cp:keywords/>
  <dc:language>en-US</dc:language>
  <cp:lastModifiedBy>Customer</cp:lastModifiedBy>
  <cp:lastPrinted>2012-03-19T14:12:00Z</cp:lastPrinted>
  <dcterms:modified xsi:type="dcterms:W3CDTF">2012-03-29T12:37:00Z</dcterms:modified>
  <cp:revision>5</cp:revision>
  <dc:subject/>
  <dc:title>Областные соревнования по лыжным гонкам </dc:title>
</cp:coreProperties>
</file>